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2.07.2014 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1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Свобод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тчет об исполнении бюджета Свободненского сельского поселения за 1 полугодие 2015 года в соответствии с бюджетной классификацией Российской Федерации по доходам в сумме  3 070 909,43 рублей, по расходам в сумме 2 981 644,21 рублей с превышением доходов над расходами (профицит бюджета сельского поселения) в сумме 89 265,22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вободненского сельского поселения за 1 полугодие 2015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вободненского сельского поселения по разделам и подразделам классификации расходов бюджета за 1 полугодие 2015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вободненского сельского поселения по ведомственной структуре расходов бюджета за 1 полугодие 2015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8"/>
          <w:szCs w:val="28"/>
        </w:rPr>
        <w:t>сельского поселения</w:t>
        <w:tab/>
        <w:t xml:space="preserve">                          Н.М. Василенко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VIP</cp:lastModifiedBy>
  <cp:lastPrinted>2015-07-30T13:56:00Z</cp:lastPrinted>
  <dcterms:modified xsi:type="dcterms:W3CDTF">2015-07-30T08:56:00Z</dcterms:modified>
  <cp:revision>61</cp:revision>
  <dc:subject/>
  <dc:title>проект</dc:title>
</cp:coreProperties>
</file>